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0"/>
        </w:rPr>
      </w:pPr>
      <w:r>
        <w:rPr>
          <w:b/>
        </w:rPr>
        <w:t>VMS:</w:t>
      </w:r>
      <w:r>
        <w:rPr/>
        <w:t xml:space="preserve"> </w:t>
      </w:r>
      <w:r>
        <w:rPr>
          <w:b/>
        </w:rPr>
        <w:t>Annual</w:t>
      </w:r>
      <w:r>
        <w:rPr/>
        <w:t xml:space="preserve"> </w:t>
      </w:r>
      <w:r>
        <w:rPr>
          <w:b/>
        </w:rPr>
        <w:t>Corporate Governance Report (2018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2018)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b/>
        </w:rPr>
        <w:tab/>
      </w:r>
      <w:r>
        <w:rPr/>
        <w:t xml:space="preserve">Company: </w:t>
        <w:tab/>
        <w:t>Vietnam Maritime Development Joint Stock Company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ab/>
        <w:t xml:space="preserve">Address: </w:t>
        <w:tab/>
        <w:t>11 Vo Thi Sau Street, Ngo Quyen District, Haiphong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ab/>
        <w:t xml:space="preserve">Tel.: </w:t>
        <w:tab/>
        <w:tab/>
        <w:t>0225 3836379</w:t>
        <w:tab/>
        <w:t>Fax: 0225 3836151    Email: vimadecohpg@vimadecom.com.vn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ab/>
        <w:t>Charter capital: VND 90,000,000,000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ab/>
        <w:t xml:space="preserve">Stock code: </w:t>
        <w:tab/>
        <w:t>VM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. Activities of General Meeting of Shareholders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0"/>
        <w:gridCol w:w="1170"/>
        <w:gridCol w:w="65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ral Mandat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l Mandate No. 48/ NQ - DH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 Jun 2018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292929"/>
                <w:shd w:fill="FCFCFC" w:val="clear"/>
              </w:rPr>
              <w:t>Article 1:</w:t>
            </w:r>
            <w:r>
              <w:rPr>
                <w:color w:val="292929"/>
                <w:shd w:fill="FCFCFC" w:val="clear"/>
              </w:rPr>
              <w:t xml:space="preserve"> Approve the financial statement of 2017 which was audited by KPMG Vietnam Auditing Co. Ltd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292929"/>
                <w:shd w:fill="FCFCFC" w:val="clear"/>
              </w:rPr>
              <w:t>Article 2:</w:t>
            </w:r>
            <w:r>
              <w:rPr>
                <w:color w:val="292929"/>
                <w:shd w:fill="FCFCFC" w:val="clear"/>
              </w:rPr>
              <w:t xml:space="preserve"> Approve the report on operations of Board of Supervisors of 2017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292929"/>
                <w:shd w:fill="FCFCFC" w:val="clear"/>
              </w:rPr>
              <w:t>Article 3:</w:t>
            </w:r>
            <w:r>
              <w:rPr>
                <w:color w:val="292929"/>
                <w:shd w:fill="FCFCFC" w:val="clear"/>
              </w:rPr>
              <w:t xml:space="preserve"> Approve the report on operations of Board of Directors of 2017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292929"/>
                <w:shd w:fill="FCFCFC" w:val="clear"/>
              </w:rPr>
              <w:t>Article 4:</w:t>
            </w:r>
            <w:r>
              <w:rPr>
                <w:color w:val="292929"/>
                <w:shd w:fill="FCFCFC" w:val="clear"/>
              </w:rPr>
              <w:t xml:space="preserve"> Approve the report on result of business and production operations of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5:</w:t>
            </w:r>
            <w:r>
              <w:rPr/>
              <w:t xml:space="preserve"> Approve funds and profit distribution of 2017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6:</w:t>
            </w:r>
            <w:r>
              <w:rPr/>
              <w:t xml:space="preserve"> Approve dismissing the position member of Board of Directors for Mr. Nguyen Van Dung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7:</w:t>
            </w:r>
            <w:r>
              <w:rPr/>
              <w:t xml:space="preserve"> Elect additionally member of Board of Directors to replace member of Board of Directors who was dismissed </w:t>
            </w:r>
          </w:p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646"/>
              <w:gridCol w:w="1801"/>
              <w:gridCol w:w="2252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ll name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ber of votes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e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Vu Phuoc Long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,200,120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8.67%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8:</w:t>
            </w:r>
            <w:r>
              <w:rPr/>
              <w:t xml:space="preserve"> Approve the plan of 2018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9:</w:t>
            </w:r>
            <w:r>
              <w:rPr/>
              <w:t xml:space="preserve"> Approve authorizing Board of Directors of the Company to select an auditing institution which has enough conditions following the regulation of State Securities Commission of Vietnam to review the semi- annual financial statement and audit the financial statement of 2018 of the Company on the basic of suggestion of Board of Supervisors of the Company (following the Report No.12/TTr-PTHH issued on 21/06/2018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10:</w:t>
            </w:r>
            <w:r>
              <w:rPr/>
              <w:t xml:space="preserve"> Approve remuneration of Board of Directors and Board of Supervisors of the Company in 2018 (following the Report No.10/TTr-PTHH issued on 18/06/2018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rticle 11:</w:t>
            </w:r>
            <w:r>
              <w:rPr/>
              <w:t xml:space="preserve"> Approve the internal administration regulation of the Company (following the Report No.09/TTr-HDQT issued on 18/06/2018 by Board of Directors of the Company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rticle 12: </w:t>
            </w:r>
            <w:r>
              <w:rPr/>
              <w:t xml:space="preserve">Approve investment cooperation of the Company in 2018 as follows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2.1. Transfer assets attached to land at ICD Gia Lam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esearch and select the feasible plan on transferring assets attached to land at ICD Gia Lam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2.2. For Housing Project at Phuoc Binh (River Land); Blue Ocean Project (Nam Hoa Project); Investment project at ICD Phuoc Long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eview legal basic, build business plan, find partners, implement investment cooperation following the principal of ensuring effectiveness and comply the regulation of law. </w:t>
            </w:r>
          </w:p>
          <w:p>
            <w:pPr>
              <w:pStyle w:val="Normal"/>
              <w:spacing w:before="0" w:after="0"/>
              <w:rPr/>
            </w:pPr>
            <w:r>
              <w:rPr/>
              <w:t>General Meeting of Shareholders authorizes Board of Directors of the Company to decide and implement the next steps following the current regul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rticle 13: </w:t>
            </w:r>
            <w:r>
              <w:rPr/>
              <w:t>Approve authorizing Board of Directors of the Company to divest capital at Vinalines Shipyard and permit a part of land fund in total amount of 92ha of project to make Depot exploit container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>
          <w:b/>
          <w:b/>
        </w:rPr>
      </w:pPr>
      <w:r>
        <w:rPr>
          <w:b/>
        </w:rPr>
        <w:t>II. BOD Activities (2018)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 xml:space="preserve">Meetings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59"/>
        <w:gridCol w:w="2880"/>
        <w:gridCol w:w="1260"/>
        <w:gridCol w:w="1080"/>
        <w:gridCol w:w="15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Members of Board of Directo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r. Le Quang T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Chai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r. Nguyen Van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Dismissed from 29 Jun 20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r. Nguyen Chi K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r. Vu Truong Gi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mber of Board of Dir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s. Trinh Thi Ngoc B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Vu Phuoc L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ependent Member of Board of Supervis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Appointed additionally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2.  Board Resolutions ( 2018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440"/>
        <w:gridCol w:w="5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504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3/NQ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1 Feb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Sign contract on consulting services on cooperating in investments and withdrawing capitals at projects managed and used by the Company in HCM 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32/NQ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2 May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Adjust the meeting time of the 2018 Annual General Meeting of Sharehold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33/QD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3 May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Adjust the total investments for the project of purchasing offices serving the branch of the Company at HCM City and Ba Ria – Vung Tau Provi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36/NQ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30 May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emporarily stop signing contract with ASC Securities Joint Stock Company and TQA Laws Co., Lt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50/QD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9 Jun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ssue the internal governance regulation of the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52/NQ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0 Jul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Select auditor for the FS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64/QD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8 Aug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Approve the dividend payment of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66/QD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9 Aug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Supplement members of Management Board of southern project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4/QD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5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ssue Financial Management Regul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5/QD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5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ssue Regulation on purchasing and liquidating fixed asse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6/QD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5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Issue the salary regulation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7/QD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5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ssue regulations on training lab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8/QD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5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ssue regulations on recruiting lab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9/NQ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8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Sign contract appendixes with Real Estate Joint Stock Company No. 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80/NQ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8 Oct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Liquidate and terminate the contract with TND auditing and accounting Co., LT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90/NQ –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02 Nov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Resolution on fixing Nam Hoa 1 Warehou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4" w:hanging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15/QD - PTH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6 Nov 20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Send alternative representative of the Company at Vinalines Ship Repairing Co., Ltd. 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III. Board of Supervisors </w:t>
      </w:r>
    </w:p>
    <w:p>
      <w:pPr>
        <w:pStyle w:val="Normal"/>
        <w:spacing w:before="0" w:after="0"/>
        <w:rPr/>
      </w:pPr>
      <w:r>
        <w:rPr/>
        <w:t xml:space="preserve">1. Information on Board of Supervis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6"/>
        <w:gridCol w:w="1889"/>
        <w:gridCol w:w="1439"/>
        <w:gridCol w:w="1228"/>
        <w:gridCol w:w="910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mber of Board of Superviso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 of becoming/ no longer being member of Board of Supervis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te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ason for not attendi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s. Ta Kim Ch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hief of Supervisory Board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dytext2"/>
                <w:rFonts w:eastAsia="Arial" w:cs="Arial"/>
                <w:sz w:val="20"/>
                <w:szCs w:val="20"/>
              </w:rPr>
              <w:t>15 Jun 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s. Duong Thu Hi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dytext2"/>
                <w:rFonts w:eastAsia="Arial" w:cs="Arial"/>
                <w:sz w:val="20"/>
                <w:szCs w:val="20"/>
              </w:rPr>
              <w:t>15 Jun 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r. Vu Xuan Truong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ember of Supervisory Board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dytext2"/>
                <w:rFonts w:eastAsia="Arial" w:cs="Arial"/>
                <w:sz w:val="20"/>
                <w:szCs w:val="20"/>
              </w:rPr>
              <w:t>15 Jun 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Supervision activities of the Supervisory Board for the Board of Directors, the Board of Management and shareholders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b/>
          <w:szCs w:val="20"/>
        </w:rPr>
        <w:t>3.</w:t>
      </w:r>
      <w:r>
        <w:rPr>
          <w:rFonts w:cs="Arial"/>
          <w:szCs w:val="20"/>
        </w:rPr>
        <w:t xml:space="preserve"> </w:t>
        <w:tab/>
      </w:r>
      <w:r>
        <w:rPr>
          <w:rFonts w:cs="Arial"/>
          <w:b/>
          <w:szCs w:val="20"/>
        </w:rPr>
        <w:t xml:space="preserve">Cooperation of activities among the Supervisory Board, General Director and other management departments: </w:t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</w:rPr>
        <w:t xml:space="preserve">4. </w:t>
        <w:tab/>
        <w:t>Other activities of Supervisory Board (if any)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ining on company management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</w:t>
      </w:r>
      <w:r>
        <w:rPr>
          <w:rFonts w:cs="Arial"/>
          <w:szCs w:val="20"/>
        </w:rPr>
        <w:t xml:space="preserve">Listed under the provisions of Clause 34, Article 6 of the Law on Securities and transactions of connect persons of the Company to Company 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1. List of PDMRs and connected persons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7"/>
        <w:gridCol w:w="956"/>
        <w:gridCol w:w="2030"/>
        <w:gridCol w:w="1395"/>
        <w:gridCol w:w="1399"/>
        <w:gridCol w:w="13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Nam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rading account (if any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Shareholding at the end of the ter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Shareholding percentage at the end of the ter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Le Quang Tr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Chairman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guyen Chi Ki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Member of Board of Directors cum Deputy General Directo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49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guyen Ha T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Connected person of Nguyen Chi Ki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Vu Truong Gia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48,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rinh Thi Ngoc Bi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ember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Vu Phuoc Lo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ndependent Member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guyen Van D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General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Nguyen Thi Ha Tha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Connected person of Mr. Nguyen Van D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ai Tien S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Deputy General Directo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1,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0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Hoang Thanh H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Deputy General Directo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a Kim Ch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Head of Supervisory Boar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1,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0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Vu Xuan Truo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Member of Supervisory Boar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24,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27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Duong Thu Hi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Dau Anh D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1.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0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Dau Cong Lu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Connected person of Mr. Dau Anh D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33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0.3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ran Thi Thu Huy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Information Disclosure Offic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4,9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.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Tran Ho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/>
              <w:t>Connected person of Tran Thi Thu Huy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right"/>
              <w:rPr/>
            </w:pPr>
            <w:r>
              <w:rPr/>
              <w:t>6,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.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/>
      </w:pPr>
      <w:r>
        <w:rPr/>
        <w:t>2. Other transactions: N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Other notices: Non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5:00Z</dcterms:created>
  <dc:creator>Kim Chi</dc:creator>
  <dc:description/>
  <cp:keywords/>
  <dc:language>en-US</dc:language>
  <cp:lastModifiedBy>Kim Chi</cp:lastModifiedBy>
  <dcterms:modified xsi:type="dcterms:W3CDTF">2019-01-29T08:18:00Z</dcterms:modified>
  <cp:revision>1</cp:revision>
  <dc:subject/>
  <dc:title/>
</cp:coreProperties>
</file>